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宁波市自主培养青年精英人才奖励补贴申请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1176"/>
        <w:gridCol w:w="568"/>
        <w:gridCol w:w="524"/>
        <w:gridCol w:w="1560"/>
        <w:gridCol w:w="1134"/>
        <w:gridCol w:w="850"/>
        <w:gridCol w:w="1559"/>
        <w:gridCol w:w="1276"/>
      </w:tblGrid>
      <w:tr>
        <w:trPr>
          <w:trHeight w:val="283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申请人基本信息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主培养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件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通讯地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进人才类别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“青年千人计划”□万人计划青年拔尖人才□“杰出青年科学基金”获奖者□青年长江学者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位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户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户行（精确到支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诺以上情况属实，所提供的材料真实有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授权经办机构查询本人在甬缴纳社保情况（作为在甬就业创业的依据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_________________________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 月      日</w:t>
            </w:r>
          </w:p>
        </w:tc>
      </w:tr>
      <w:tr>
        <w:trPr>
          <w:trHeight w:val="268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相关部门审核意见</w:t>
            </w:r>
          </w:p>
        </w:tc>
      </w:tr>
      <w:tr>
        <w:trPr>
          <w:trHeight w:val="1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所在单位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审核，该申请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申请条件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符合申请资格，原因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：               负责人：                 （单位盖章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县（市）人力社保局或主管部门审核意见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核查申请人相关资料，该申请人人才层次及工作等情况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申请条件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符合申请资格，原因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：               负责人：                 （单位盖章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人力社保局审核意见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审核，该申请人学历学位、职称及工作状态等情况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申请条件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符合申请资格，原因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：               负责人：              市人力社保局（盖章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备注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提供的材料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《宁波市自主培养青年精英人才奖励补贴申请表》（盖章）一式两份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申请人身份证明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单位聘用合同或劳动合同（聘用期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）；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精英人才认定证明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申请表及所附相关材料，按政府信息公开有关规定，可向公众公开。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84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1">
    <w:name w:val="批注框文本 Char1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1">
    <w:name w:val="批注文字 Char1"/>
    <w:basedOn w:val="Style13"/>
    <w:qFormat/>
    <w:rPr>
      <w:kern w:val="2"/>
      <w:sz w:val="21"/>
      <w:szCs w:val="22"/>
    </w:rPr>
  </w:style>
  <w:style w:type="character" w:styleId="Char12">
    <w:name w:val="批注主题 Char1"/>
    <w:basedOn w:val="Char11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3"/>
    <w:qFormat/>
    <w:rPr>
      <w:kern w:val="2"/>
      <w:sz w:val="21"/>
      <w:szCs w:val="24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5:00Z</dcterms:created>
  <dc:creator>Administrator</dc:creator>
  <dc:description/>
  <cp:keywords/>
  <dc:language>en-US</dc:language>
  <cp:lastModifiedBy>rsjkfc</cp:lastModifiedBy>
  <cp:lastPrinted>2019-03-19T15:44:00Z</cp:lastPrinted>
  <dcterms:modified xsi:type="dcterms:W3CDTF">2019-04-18T0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