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60" w:before="157" w:after="157"/>
        <w:ind w:left="0" w:hanging="13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  <w:lang w:eastAsia="zh-CN"/>
        </w:rPr>
        <w:t>甬江人才工程</w:t>
      </w:r>
      <w:r>
        <w:rPr>
          <w:rFonts w:ascii="Times New Roman" w:hAnsi="Times New Roman" w:cs="Times New Roman" w:eastAsia="方正小标宋简体"/>
          <w:bCs/>
          <w:color w:val="000000"/>
          <w:kern w:val="0"/>
          <w:sz w:val="44"/>
          <w:szCs w:val="44"/>
        </w:rPr>
        <w:t>人才购房补贴申请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055"/>
        <w:gridCol w:w="851"/>
        <w:gridCol w:w="1030"/>
        <w:gridCol w:w="1474"/>
        <w:gridCol w:w="1306"/>
        <w:gridCol w:w="2125"/>
        <w:gridCol w:w="18"/>
      </w:tblGrid>
      <w:tr>
        <w:trPr>
          <w:trHeight w:val="6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名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身份证件号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所在领域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科技创新领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城市经济领域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资本引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省级引才计划    □ 国家级引才计划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13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人才类别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创业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团队带头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创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新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团队带头人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资本引才团队带头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创业人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创新人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                      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省级引才计划入选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国家级引才计划入选者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  </w:t>
            </w:r>
          </w:p>
        </w:tc>
      </w:tr>
      <w:tr>
        <w:trPr>
          <w:trHeight w:val="832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申报方式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按引进时人才层次申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引进时人才层次：□特优人才   □领军人才</w:t>
            </w:r>
          </w:p>
        </w:tc>
      </w:tr>
      <w:tr>
        <w:trPr>
          <w:trHeight w:val="692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按拔尖人才层次申报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"/>
              </w:rPr>
              <w:t>按国家、省级引才计划入选者申报</w:t>
            </w:r>
          </w:p>
        </w:tc>
      </w:tr>
      <w:tr>
        <w:trPr>
          <w:trHeight w:val="826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联系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地址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72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购房时间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购房面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楼盘名称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房价总额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申请补贴</w:t>
            </w:r>
          </w:p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7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ind w:firstLine="72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4"/>
                <w:szCs w:val="24"/>
              </w:rPr>
              <w:t>申请人及其主要家庭成员基本情况</w:t>
            </w:r>
          </w:p>
        </w:tc>
      </w:tr>
      <w:tr>
        <w:trPr>
          <w:trHeight w:val="409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与申请人</w:t>
            </w:r>
          </w:p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关系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证件类型及号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户籍地址</w:t>
            </w:r>
          </w:p>
        </w:tc>
      </w:tr>
      <w:tr>
        <w:trPr>
          <w:trHeight w:val="6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本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7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是否享受过市县两级及用人单位购房补贴或实物分房。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□无</w:t>
            </w:r>
          </w:p>
        </w:tc>
      </w:tr>
      <w:tr>
        <w:trPr>
          <w:trHeight w:val="1407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napToGrid w:val="false"/>
              <w:jc w:val="both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有享受过的，请具体说明时间、金额（以当时享受价格为准）：</w:t>
            </w:r>
          </w:p>
        </w:tc>
      </w:tr>
      <w:tr>
        <w:trPr>
          <w:trHeight w:val="1790" w:hRule="atLeast"/>
        </w:trPr>
        <w:tc>
          <w:tcPr>
            <w:tcW w:w="9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本人承诺对填报内容的真实性、完整性、有效性负责。如有虚假，愿承担由此产生的一切责任。并授权经办机构查询申请人相关信息。</w:t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2577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引进单位</w:t>
            </w:r>
          </w:p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审核，该申请人符合购房补贴申请要求。</w:t>
            </w:r>
          </w:p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56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市委人才办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审核，该申请人符合购房补贴申请要求。</w:t>
            </w:r>
          </w:p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  <w:t xml:space="preserve">       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818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市人力社保局审核意见</w:t>
            </w:r>
          </w:p>
        </w:tc>
        <w:tc>
          <w:tcPr>
            <w:tcW w:w="7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审核，该申请人，</w:t>
            </w:r>
          </w:p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符合申请购房补贴资格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eastAsia="zh-CN"/>
              </w:rPr>
              <w:t>，补贴金额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u w:val="none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  <w:lang w:val="en-US" w:eastAsia="zh-CN"/>
              </w:rPr>
              <w:t>。</w:t>
            </w:r>
          </w:p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不符合申请购房补贴资格，原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                           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br/>
            </w:r>
          </w:p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经办人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uppressAutoHyphens w:val="true"/>
              <w:bidi w:val="0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ser</dc:creator>
  <dc:description/>
  <dc:language>en-US</dc:language>
  <cp:lastModifiedBy>User</cp:lastModifiedBy>
  <cp:lastPrinted>2022-06-09T07:22:00Z</cp:lastPrinted>
  <dcterms:modified xsi:type="dcterms:W3CDTF">2022-06-08T16:2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